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0"/>
        </w:rPr>
        <w:t xml:space="preserve">МУНИЦИПАЛЬНОЕ  БЮДЖЕТНОЕ ОБЩЕОБРАЗОВАТЕЛЬНОЕ УЧРЕЖДЕНИЕ </w:t>
      </w:r>
      <w:r>
        <w:rPr>
          <w:szCs w:val="20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Средняя общеобразовательная  школа № 98 (татарско-русская)»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ахитовского  района г. Казани</w:t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478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А.И. Хузягали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__» __________ 2014г.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»№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АТ. Замалдин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_____» ____________ 2014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DFBE9" w:val="clear"/>
              <w:snapToGrid w:val="false"/>
              <w:spacing w:before="336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тетрад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лассного руководител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softHyphen/>
        <w:softHyphen/>
        <w:softHyphen/>
        <w:softHyphen/>
        <w:t>_____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О_____________</w:t>
      </w:r>
    </w:p>
    <w:p>
      <w:pPr>
        <w:pStyle w:val="Normal"/>
        <w:tabs>
          <w:tab w:val="clear" w:pos="709"/>
          <w:tab w:val="left" w:pos="995" w:leader="none"/>
          <w:tab w:val="center" w:pos="481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0175</wp:posOffset>
            </wp:positionH>
            <wp:positionV relativeFrom="paragraph">
              <wp:posOffset>6053455</wp:posOffset>
            </wp:positionV>
            <wp:extent cx="4733925" cy="266128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201_-201_ учебный год</w:t>
      </w:r>
    </w:p>
    <w:p>
      <w:pPr>
        <w:pStyle w:val="Normal"/>
        <w:tabs>
          <w:tab w:val="clear" w:pos="709"/>
          <w:tab w:val="left" w:pos="995" w:leader="none"/>
          <w:tab w:val="center" w:pos="481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9"/>
          <w:tab w:val="left" w:pos="995" w:leader="none"/>
          <w:tab w:val="center" w:pos="4819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Характеристика классного коллектива</w:t>
        <w:tab/>
        <w:t>..2-3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Анализ воспитательной работы</w:t>
        <w:tab/>
        <w:t>..4-6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Социальный паспорт класса</w:t>
        <w:tab/>
        <w:t>..7-8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Цели и задачи воспитательной работы классного руководителя</w:t>
        <w:tab/>
        <w:t>..9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Общие сведения об учащихся</w:t>
        <w:tab/>
        <w:t>.10-12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Дни рождения учащихся …………………………………………………12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Список учителей, расписание занятий</w:t>
        <w:tab/>
        <w:t>.12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Сведения о занятости учащихся</w:t>
        <w:tab/>
        <w:t>.14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График сдачи дневников……………………………………………….....15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Самоуправление в классе, актив класса…………………………………16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лан посадки учащихся…………………………………….………….....17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лан воспитательной работы в классе…………………………………..18-27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Традиционные дела класса……………………………………………….28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лан и анализ внеклассных мероприятий………………………..……..29-34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осещение уроков…………………………………………………………35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Участие в конкурсах, смотрах, олимпиадах</w:t>
        <w:tab/>
        <w:t>..36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Индивидуальная работа с детьми ………………………………………..37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 xml:space="preserve">Вредные привычки, учет работы с детьми 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девиантного поведения ……………………………………………………38-39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лан работы с родителями ……………………………………………….40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 xml:space="preserve">Состав родительского комитета, индивидуальная 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работа с родителями …………………...………………………………….41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Протоколы родительских собраний ……………………………………..42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Отчет ………………………………………………………………………. 43-44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  <w:t>Анализ работы ……………………………………………………………  45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Полезная информация для организации воспитательной системы класса………………………………………………………………………..   55-57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арактеристика классного коллектива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нализ воспитательной работы за 201_/201_ уч. гг.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Monotype Corsiva" w:ascii="Monotype Corsiva" w:hAnsi="Monotype Corsiva"/>
          <w:sz w:val="40"/>
          <w:szCs w:val="40"/>
        </w:rPr>
        <w:t>Основные цели:</w:t>
      </w:r>
      <w:r>
        <w:rPr>
          <w:rFonts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</w:rPr>
        <w:t>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Monotype Corsiva" w:ascii="Monotype Corsiva" w:hAnsi="Monotype Corsiva"/>
          <w:sz w:val="40"/>
          <w:szCs w:val="40"/>
        </w:rPr>
        <w:t xml:space="preserve">Основные задачи: </w:t>
      </w:r>
      <w:r>
        <w:rPr>
          <w:rFonts w:cs="Monotype Corsiva" w:ascii="Monotype Corsiva" w:hAnsi="Monotype Corsiva"/>
        </w:rPr>
        <w:t>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dot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оциальный паспорт класса</w:t>
      </w:r>
    </w:p>
    <w:tbl>
      <w:tblPr>
        <w:tblW w:w="9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0"/>
        <w:gridCol w:w="1272"/>
        <w:gridCol w:w="36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характерис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те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сего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Мальч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воч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Дети-сир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лные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и без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и без от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рис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 учете в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внутришкольном контр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обходимо поставить на внутришкольны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инвалиды в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с вредными привычкам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е оказывающие должного внима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не справляются с воспитанием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-инвал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еобходима материальная помощ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еобходимо бесплатн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ез граждан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без граждан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Часто болеющие 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других национальнос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Цели и задачи воспитательной работы 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классного руководителя </w:t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на 2014/2015 уч. гг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Ц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Задачи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Направления: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709" w:gutter="0" w:header="0" w:top="1134" w:footer="49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rFonts w:cs="Monotype Corsiva" w:ascii="Monotype Corsiva" w:hAnsi="Monotype Corsiv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/>
        <w:t>Общие сведения об учащихся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2"/>
        <w:gridCol w:w="1672"/>
        <w:gridCol w:w="1683"/>
        <w:gridCol w:w="3035"/>
        <w:gridCol w:w="2076"/>
        <w:gridCol w:w="20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щего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адре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52"/>
          <w:szCs w:val="52"/>
          <w:u w:val="none"/>
        </w:rPr>
      </w:pPr>
      <w:bookmarkStart w:id="0" w:name="полезная"/>
      <w:bookmarkEnd w:id="0"/>
      <w:r>
        <w:rPr>
          <w:rFonts w:cs="Monotype Corsiva" w:ascii="Monotype Corsiva" w:hAnsi="Monotype Corsiva"/>
          <w:sz w:val="52"/>
          <w:szCs w:val="52"/>
          <w:u w:val="none"/>
        </w:rPr>
        <w:t>Дни рождения учащих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  <w:u w:val="none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none"/>
        </w:rPr>
      </w:r>
    </w:p>
    <w:tbl>
      <w:tblPr>
        <w:tblW w:w="4650" w:type="pct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8"/>
        <w:gridCol w:w="2415"/>
        <w:gridCol w:w="2415"/>
        <w:gridCol w:w="2415"/>
        <w:gridCol w:w="1832"/>
      </w:tblGrid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гу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ябр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59" w:footer="17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Список учителей, работающих в классе</w:t>
      </w:r>
    </w:p>
    <w:p>
      <w:pPr>
        <w:pStyle w:val="Heading"/>
        <w:rPr>
          <w:rFonts w:ascii="Monotype Corsiva" w:hAnsi="Monotype Corsiva" w:cs="Monotype Corsiva"/>
          <w:sz w:val="36"/>
          <w:szCs w:val="52"/>
          <w:u w:val="none"/>
        </w:rPr>
      </w:pPr>
      <w:r>
        <w:rPr>
          <w:rFonts w:cs="Monotype Corsiva" w:ascii="Monotype Corsiva" w:hAnsi="Monotype Corsiva"/>
          <w:sz w:val="36"/>
          <w:szCs w:val="52"/>
          <w:u w:val="none"/>
        </w:rPr>
      </w:r>
    </w:p>
    <w:tbl>
      <w:tblPr>
        <w:tblW w:w="834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13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редмет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ИО учител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Расписание занятий</w:t>
      </w:r>
    </w:p>
    <w:p>
      <w:pPr>
        <w:pStyle w:val="Heading"/>
        <w:rPr/>
      </w:pPr>
      <w:r>
        <w:rPr/>
        <w:t>1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0"/>
        <w:gridCol w:w="1579"/>
        <w:gridCol w:w="1598"/>
        <w:gridCol w:w="1601"/>
        <w:gridCol w:w="135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Heading"/>
        <w:rPr/>
      </w:pPr>
      <w:r>
        <w:rPr/>
        <w:t>2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6"/>
        <w:gridCol w:w="1596"/>
        <w:gridCol w:w="1596"/>
        <w:gridCol w:w="1596"/>
        <w:gridCol w:w="134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сведения"/>
      <w:bookmarkStart w:id="2" w:name="сведения"/>
      <w:bookmarkEnd w:id="2"/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Сведения о занятости учащих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во внеурочное врем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bookmarkStart w:id="3" w:name="сведения"/>
      <w:bookmarkEnd w:id="3"/>
      <w:r>
        <w:rPr>
          <w:rFonts w:cs="Monotype Corsiva" w:ascii="Monotype Corsiva" w:hAnsi="Monotype Corsiva"/>
          <w:b/>
          <w:bCs/>
          <w:sz w:val="52"/>
          <w:szCs w:val="52"/>
        </w:rPr>
        <w:t>(кружки, секции, факультатив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2622"/>
        <w:gridCol w:w="23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Ф. 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сдачи дневников</w:t>
      </w:r>
    </w:p>
    <w:p>
      <w:pPr>
        <w:pStyle w:val="Normal"/>
        <w:jc w:val="right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90"/>
        <w:gridCol w:w="854"/>
        <w:gridCol w:w="856"/>
        <w:gridCol w:w="766"/>
        <w:gridCol w:w="796"/>
        <w:gridCol w:w="791"/>
        <w:gridCol w:w="856"/>
        <w:gridCol w:w="854"/>
        <w:gridCol w:w="856"/>
        <w:gridCol w:w="7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Самоуправление в классе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24"/>
          <w:szCs w:val="52"/>
          <w:u w:val="none"/>
        </w:rPr>
      </w:pPr>
      <w:r>
        <w:rPr>
          <w:rFonts w:cs="Monotype Corsiva" w:ascii="Monotype Corsiva" w:hAnsi="Monotype Corsiva"/>
          <w:b w:val="false"/>
          <w:sz w:val="24"/>
          <w:szCs w:val="52"/>
          <w:u w:val="none"/>
        </w:rPr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36"/>
          <w:u w:val="none"/>
        </w:rPr>
      </w:pPr>
      <w:r>
        <w:rPr>
          <w:rFonts w:cs="Monotype Corsiva" w:ascii="Monotype Corsiva" w:hAnsi="Monotype Corsiva"/>
          <w:b w:val="false"/>
          <w:sz w:val="36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Актив класса</w:t>
      </w:r>
    </w:p>
    <w:p>
      <w:pPr>
        <w:pStyle w:val="Heading"/>
        <w:numPr>
          <w:ilvl w:val="0"/>
          <w:numId w:val="0"/>
        </w:numPr>
        <w:rPr>
          <w:rFonts w:ascii="Monotype Corsiva" w:hAnsi="Monotype Corsiva" w:cs="Monotype Corsiva"/>
          <w:sz w:val="36"/>
          <w:szCs w:val="52"/>
          <w:u w:val="none"/>
        </w:rPr>
      </w:pPr>
      <w:r>
        <w:rPr>
          <w:rFonts w:cs="Monotype Corsiva" w:ascii="Monotype Corsiva" w:hAnsi="Monotype Corsiva"/>
          <w:sz w:val="36"/>
          <w:szCs w:val="52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6137910</wp:posOffset>
                </wp:positionV>
                <wp:extent cx="2675890" cy="10375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Ответственный за дежу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483.3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Ответственный за дежу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4537710</wp:posOffset>
                </wp:positionV>
                <wp:extent cx="2675890" cy="1037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357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4537710</wp:posOffset>
                </wp:positionV>
                <wp:extent cx="2675890" cy="10375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Трудор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357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Трудор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3051810</wp:posOffset>
                </wp:positionV>
                <wp:extent cx="2586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Физор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81.7pt;mso-wrap-distance-left:9.05pt;mso-wrap-distance-right:9.05pt;mso-wrap-distance-top:0pt;mso-wrap-distance-bottom:0pt;margin-top:240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Физор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3051810</wp:posOffset>
                </wp:positionV>
                <wp:extent cx="26758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Культор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240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Культор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1451610</wp:posOffset>
                </wp:positionV>
                <wp:extent cx="25869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Редколлег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81.7pt;mso-wrap-distance-left:9.05pt;mso-wrap-distance-right:9.05pt;mso-wrap-distance-top:0pt;mso-wrap-distance-bottom:0pt;margin-top:114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Редколлег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94310</wp:posOffset>
                </wp:positionV>
                <wp:extent cx="24980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63.7pt;mso-wrap-distance-left:9.05pt;mso-wrap-distance-right:9.05pt;mso-wrap-distance-top:0pt;mso-wrap-distance-bottom:0pt;margin-top:15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194310</wp:posOffset>
                </wp:positionV>
                <wp:extent cx="25869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Заместитель ли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63.7pt;mso-wrap-distance-left:9.05pt;mso-wrap-distance-right:9.05pt;mso-wrap-distance-top:0pt;mso-wrap-distance-bottom:0pt;margin-top:15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Заместитель ли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451610</wp:posOffset>
                </wp:positionV>
                <wp:extent cx="267589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114.3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Monotype Corsiva" w:hAnsi="Monotype Corsiva" w:cs="Monotype Corsiva"/>
          <w:i/>
          <w:i/>
          <w:sz w:val="52"/>
          <w:szCs w:val="52"/>
          <w:u w:val="none"/>
        </w:rPr>
      </w:pPr>
      <w:r>
        <w:rPr>
          <w:rFonts w:cs="Monotype Corsiva" w:ascii="Monotype Corsiva" w:hAnsi="Monotype Corsiva"/>
          <w:i/>
          <w:sz w:val="52"/>
          <w:szCs w:val="52"/>
          <w:u w:val="none"/>
        </w:rPr>
        <w:t>План посадки учащихся</w:t>
      </w:r>
    </w:p>
    <w:p>
      <w:pPr>
        <w:pStyle w:val="Heading"/>
        <w:rPr>
          <w:rFonts w:ascii="Monotype Corsiva" w:hAnsi="Monotype Corsiva" w:cs="Monotype Corsiva"/>
          <w:i/>
          <w:i/>
          <w:sz w:val="52"/>
          <w:szCs w:val="52"/>
          <w:u w:val="none"/>
        </w:rPr>
      </w:pPr>
      <w:r>
        <w:rPr>
          <w:rFonts w:cs="Monotype Corsiva" w:ascii="Monotype Corsiva" w:hAnsi="Monotype Corsiva"/>
          <w:i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i/>
          <w:i/>
          <w:sz w:val="52"/>
          <w:szCs w:val="52"/>
          <w:u w:val="none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81100" cy="361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pt;width:9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u w:val="none"/>
        </w:rPr>
      </w:pPr>
      <w:r>
        <w:rPr>
          <w:rFonts w:cs="Monotype Corsiva" w:ascii="Monotype Corsiva" w:hAnsi="Monotype Corsiva"/>
          <w:i/>
          <w:sz w:val="52"/>
          <w:szCs w:val="52"/>
          <w:u w:val="none"/>
        </w:rPr>
      </w:r>
    </w:p>
    <w:p>
      <w:pPr>
        <w:pStyle w:val="Normal"/>
        <w:rPr/>
      </w:pPr>
      <w:r>
        <w:rPr/>
        <w:t xml:space="preserve">        </w:t>
      </w:r>
      <w:r>
        <w:rPr/>
        <w:t>1 ряд                                               2 ряд                                          3 ря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1743075" cy="485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2pt;width:137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40640</wp:posOffset>
                </wp:positionV>
                <wp:extent cx="1628775" cy="485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2pt;width:12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</wp:posOffset>
                </wp:positionV>
                <wp:extent cx="1619250" cy="485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3.2pt;width:12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1743075" cy="485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2pt;width:137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40640</wp:posOffset>
                </wp:positionV>
                <wp:extent cx="1628775" cy="485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2pt;width:12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</wp:posOffset>
                </wp:positionV>
                <wp:extent cx="1619250" cy="485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3.2pt;width:12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1743075" cy="485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2pt;width:137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40640</wp:posOffset>
                </wp:positionV>
                <wp:extent cx="1628775" cy="485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2pt;width:12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</wp:posOffset>
                </wp:positionV>
                <wp:extent cx="1619250" cy="485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3.2pt;width:12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1743075" cy="485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2pt;width:137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40640</wp:posOffset>
                </wp:positionV>
                <wp:extent cx="1628775" cy="485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2pt;width:12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</wp:posOffset>
                </wp:positionV>
                <wp:extent cx="1619250" cy="485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3.2pt;width:12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i/>
          <w:i/>
          <w:sz w:val="52"/>
          <w:szCs w:val="52"/>
          <w:u w:val="none"/>
        </w:rPr>
      </w:pPr>
      <w:r>
        <w:rPr>
          <w:rFonts w:cs="Monotype Corsiva" w:ascii="Monotype Corsiva" w:hAnsi="Monotype Corsiva"/>
          <w:b w:val="false"/>
          <w:i/>
          <w:sz w:val="52"/>
          <w:szCs w:val="52"/>
          <w:u w:val="non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non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40640</wp:posOffset>
                </wp:positionV>
                <wp:extent cx="1743075" cy="485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2pt;width:137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40640</wp:posOffset>
                </wp:positionV>
                <wp:extent cx="1628775" cy="485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2pt;width:12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40640</wp:posOffset>
                </wp:positionV>
                <wp:extent cx="1619250" cy="485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3.2pt;width:12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60" w:right="706" w:gutter="0" w:header="0" w:top="1134" w:footer="17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"/>
        <w:jc w:val="left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План воспитательной работы в классе. Сентябр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План воспитательной работы в классе. Октябр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Ноябр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Декабр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Январ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Феврал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Март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Апрель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План воспитательной работы в классе. Май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500"/>
        <w:gridCol w:w="2464"/>
        <w:gridCol w:w="1396"/>
        <w:gridCol w:w="1400"/>
        <w:gridCol w:w="2465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Направления, цели и задачи деятельности класса и школы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ормы и виды деятельности класс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тветственные за провед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ата дел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Общешкольные дела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школ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99" w:footer="170" w:bottom="5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rFonts w:ascii="Monotype Corsiva" w:hAnsi="Monotype Corsiva" w:cs="Monotype Corsiva"/>
          <w:sz w:val="52"/>
          <w:szCs w:val="52"/>
          <w:u w:val="none"/>
        </w:rPr>
      </w:pPr>
      <w:bookmarkStart w:id="4" w:name="полезная"/>
      <w:bookmarkStart w:id="5" w:name="традиционные"/>
      <w:bookmarkEnd w:id="4"/>
      <w:bookmarkEnd w:id="5"/>
      <w:r>
        <w:rPr>
          <w:rFonts w:cs="Monotype Corsiva" w:ascii="Monotype Corsiva" w:hAnsi="Monotype Corsiva"/>
          <w:sz w:val="52"/>
          <w:szCs w:val="52"/>
          <w:u w:val="none"/>
        </w:rPr>
        <w:t>Традиционные дела класса и школы</w:t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  <w:bookmarkStart w:id="6" w:name="традиционные"/>
      <w:bookmarkStart w:id="7" w:name="традиционные"/>
      <w:bookmarkEnd w:id="7"/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93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Месяц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План и анализ внеклассных мероприят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ащение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bookmarkStart w:id="8" w:name="посещение"/>
      <w:bookmarkEnd w:id="8"/>
      <w:r>
        <w:rPr>
          <w:rFonts w:cs="Monotype Corsiva" w:ascii="Monotype Corsiva" w:hAnsi="Monotype Corsiva"/>
          <w:b/>
          <w:bCs/>
          <w:sz w:val="52"/>
          <w:szCs w:val="52"/>
        </w:rPr>
        <w:t>Посещение уроков в своем классе</w:t>
      </w:r>
    </w:p>
    <w:p>
      <w:pPr>
        <w:pStyle w:val="Heading6"/>
        <w:rPr>
          <w:sz w:val="32"/>
        </w:rPr>
      </w:pPr>
      <w:bookmarkStart w:id="9" w:name="посещение"/>
      <w:bookmarkEnd w:id="9"/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Участие в смотрах, конкурсах, олимпиада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48"/>
          <w:u w:val="single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578"/>
        <w:gridCol w:w="322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еро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зульта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Subtitle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Индивидуальная работа с деть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52"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663"/>
        <w:gridCol w:w="31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ешение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Вредные привыч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48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48"/>
          <w:u w:val="single"/>
        </w:rPr>
      </w:r>
    </w:p>
    <w:tbl>
      <w:tblPr>
        <w:tblW w:w="9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26"/>
        <w:gridCol w:w="2060"/>
        <w:gridCol w:w="2265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м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яжни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ошайк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чет работы с детьми дивиантного пове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те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Monotype Corsiva" w:hAnsi="Monotype Corsiva" w:cs="Monotype Corsiva"/>
          <w:sz w:val="52"/>
          <w:szCs w:val="52"/>
          <w:u w:val="none"/>
        </w:rPr>
      </w:pPr>
      <w:r>
        <w:br w:type="page"/>
      </w:r>
      <w:r>
        <w:rPr>
          <w:rFonts w:cs="Monotype Corsiva" w:ascii="Monotype Corsiva" w:hAnsi="Monotype Corsiva"/>
          <w:sz w:val="52"/>
          <w:szCs w:val="52"/>
          <w:u w:val="none"/>
        </w:rPr>
        <w:t>План работы с родителями</w:t>
      </w:r>
    </w:p>
    <w:p>
      <w:pPr>
        <w:pStyle w:val="Heading1"/>
        <w:jc w:val="left"/>
        <w:rPr/>
      </w:pPr>
      <w:r>
        <w:rPr>
          <w:sz w:val="32"/>
          <w:szCs w:val="32"/>
          <w:u w:val="none"/>
        </w:rPr>
        <w:t>Цель: 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left"/>
        <w:rPr/>
      </w:pPr>
      <w:r>
        <w:rPr>
          <w:sz w:val="32"/>
          <w:szCs w:val="32"/>
          <w:u w:val="none"/>
        </w:rPr>
        <w:t>Задачи: 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_____________________________________________________________</w:t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План работы:</w:t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20"/>
        <w:gridCol w:w="37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Состав классного родительского комитет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94"/>
        <w:gridCol w:w="1973"/>
        <w:gridCol w:w="1974"/>
        <w:gridCol w:w="17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учение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rFonts w:ascii="Monotype Corsiva" w:hAnsi="Monotype Corsiva" w:cs="Monotype Corsiva"/>
          <w:sz w:val="52"/>
          <w:szCs w:val="52"/>
          <w:u w:val="none"/>
        </w:rPr>
      </w:pPr>
      <w:bookmarkStart w:id="10" w:name="индивидуальная"/>
      <w:bookmarkEnd w:id="10"/>
      <w:r>
        <w:rPr>
          <w:rFonts w:cs="Monotype Corsiva" w:ascii="Monotype Corsiva" w:hAnsi="Monotype Corsiva"/>
          <w:sz w:val="52"/>
          <w:szCs w:val="52"/>
          <w:u w:val="none"/>
        </w:rPr>
        <w:t>Индивидуальная работа с родителями</w:t>
      </w:r>
    </w:p>
    <w:p>
      <w:pPr>
        <w:pStyle w:val="Normal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  <w:bookmarkStart w:id="11" w:name="индивидуальная"/>
      <w:bookmarkStart w:id="12" w:name="индивидуальная"/>
      <w:bookmarkEnd w:id="12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еше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Heading7"/>
        <w:rPr>
          <w:rFonts w:ascii="Monotype Corsiva" w:hAnsi="Monotype Corsiva" w:cs="Monotype Corsiva"/>
          <w:sz w:val="52"/>
          <w:szCs w:val="52"/>
          <w:u w:val="none"/>
        </w:rPr>
      </w:pPr>
      <w:bookmarkStart w:id="13" w:name="протокол"/>
      <w:bookmarkEnd w:id="13"/>
      <w:r>
        <w:rPr>
          <w:rFonts w:cs="Monotype Corsiva" w:ascii="Monotype Corsiva" w:hAnsi="Monotype Corsiva"/>
          <w:sz w:val="52"/>
          <w:szCs w:val="52"/>
          <w:u w:val="none"/>
        </w:rPr>
        <w:t>Протоколы родительских собраний</w:t>
      </w:r>
    </w:p>
    <w:p>
      <w:pPr>
        <w:pStyle w:val="Heading8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</w:r>
      <w:bookmarkStart w:id="14" w:name="протокол"/>
      <w:bookmarkStart w:id="15" w:name="протокол"/>
      <w:bookmarkEnd w:id="15"/>
    </w:p>
    <w:p>
      <w:pPr>
        <w:pStyle w:val="Heading8"/>
        <w:jc w:val="center"/>
        <w:rPr/>
      </w:pPr>
      <w:r>
        <w:rPr/>
        <w:t xml:space="preserve">ПРОТОКОЛ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Heading8"/>
        <w:rPr>
          <w:sz w:val="24"/>
        </w:rPr>
      </w:pPr>
      <w:r>
        <w:rPr>
          <w:sz w:val="24"/>
        </w:rPr>
        <w:t>Присутствовало ________ человек                       Фамилии отсутствующих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о   ________ человек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од родительского собран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Решение собрания: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  <w:bookmarkStart w:id="16" w:name="отчет"/>
      <w:bookmarkStart w:id="17" w:name="анализ"/>
      <w:bookmarkStart w:id="18" w:name="отчет"/>
      <w:bookmarkStart w:id="19" w:name="анализ"/>
      <w:bookmarkEnd w:id="18"/>
      <w:bookmarkEnd w:id="19"/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ОТЧЕТ</w:t>
      </w:r>
    </w:p>
    <w:p>
      <w:pPr>
        <w:pStyle w:val="Normal"/>
        <w:jc w:val="center"/>
        <w:rPr>
          <w:b/>
          <w:b/>
          <w:bCs/>
        </w:rPr>
      </w:pPr>
      <w:bookmarkStart w:id="20" w:name="отчет"/>
      <w:bookmarkEnd w:id="20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на 20 ______/ 20___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226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работ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родители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анкетирование, тестирова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спортивные мероприятия, посещение театра, проведение вечеров, праздников и других форм коллективной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ащихся на урок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ителями, другими специалистами лицея. Малые педсоветы, педагогические консилиу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Индивидуальные консультации ро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, организация пит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кабин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д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го журн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, разработок внекла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52"/>
          <w:u w:val="single"/>
        </w:rPr>
      </w:r>
      <w:bookmarkStart w:id="21" w:name="Характеристика"/>
      <w:bookmarkStart w:id="22" w:name="Характеристика"/>
      <w:bookmarkEnd w:id="22"/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Анализ работы</w:t>
      </w:r>
    </w:p>
    <w:p>
      <w:pPr>
        <w:pStyle w:val="Normal"/>
        <w:jc w:val="center"/>
        <w:rPr>
          <w:bCs/>
          <w:u w:val="single"/>
        </w:rPr>
      </w:pPr>
      <w:bookmarkStart w:id="23" w:name="анализ"/>
      <w:bookmarkEnd w:id="23"/>
      <w:r>
        <w:rPr>
          <w:bCs/>
          <w:u w:val="single"/>
        </w:rPr>
        <w:t>Краткие итоги за __________ четверть(год)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ончили на «4» и «5»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Лучшие дежурные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ктивно участвовали в жизни класса и школы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Что удалось в работе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Что не удалось в работе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Задачи на следующую четверть (год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52"/>
          <w:szCs w:val="52"/>
          <w:u w:val="none"/>
        </w:rPr>
      </w:pPr>
      <w:r>
        <w:rPr>
          <w:rFonts w:cs="Monotype Corsiva" w:ascii="Monotype Corsiva" w:hAnsi="Monotype Corsiva"/>
          <w:sz w:val="52"/>
          <w:szCs w:val="52"/>
          <w:u w:val="none"/>
        </w:rPr>
        <w:t>Полезная информация для организации воспитательной системы класс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none"/>
        </w:rPr>
      </w:pPr>
      <w:r>
        <w:rPr>
          <w:rFonts w:cs="Monotype Corsiva" w:ascii="Monotype Corsiva" w:hAnsi="Monotype Corsiva"/>
          <w:sz w:val="40"/>
          <w:szCs w:val="40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Классный руководитель – </w:t>
      </w:r>
      <w:r>
        <w:rPr/>
        <w:t>это педагог класса, прослеживающий процесс формирования личности каждого ребенка и содействующий наилучшему освоению и усвоению мира каждым ребенком. Классный руководитель осуществляет профессиональное прослеживание личностного развития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лассного руководителя</w:t>
      </w:r>
      <w:r>
        <w:rPr/>
        <w:t xml:space="preserve"> – сформировать личность, способную строить жизнь достой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им из важнейших направлений в деятельности классного руководителя является системная работа с коллективом класса. Классный руководитель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обществе, творческую, личностно и общественно значимую деятельность, систему самоуправления, создает ситуации защищенности, эмоционального комфорта, благоприятные психолого-педагогические условия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УНКЦИОНАЛЬНЫЕ ОБЯЗАННОСТИ КЛАССНОГО РУКОВОД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 процессе организации воспитательной работы в классе классный руководитель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изучение личности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анализ, координация и коррекция образовательного процесса и взаимоотношений в классе (учащиеся между собой в классе и с учащимися других классов, учащихся и учителей и д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оординация образовательной (обучающей и воспитывающей) деятельности педагогов, работающих с учащимися кла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онкурсов и т.д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социальная защита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едагогическое обеспечение деятельности ученического самоуправления в кла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рганизация ведения классного журнала и дневнико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яя свои функции, классный руковод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начале учебного год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оставляет список класса и оформляет классный журнал (в начале первой учебной недели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рганизовывает получение учебников в школьной библиотеке (в течение первого-второго учебных дней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изучает условия семейного воспитания учащихся (в течение первого месяца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точняет или составляет социальный паспорт класса (сентябрь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обирает и имеет полную информацию об участии учащихся класса в учреждениях дополнительного образования (октябрь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 (в течение 1 триместра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рганизовывает коллективное планирование жизнедеятельности класса на полугодие или на год (сентябрь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 (сентябр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жедневн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тмечает в классном журнале отсутствующих учащихс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уществляет педагогическую помощь органам ученического самоуправления в класс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уществляет контроль за внешним видом  учащихся и наличием у них сменной обув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уществляет контроль за питанием и культурой поведения учащихся в столово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уществляет контроль за дежурством по клас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женедель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веряет дневники уча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осуществляет контроль за ведением классного журнала учителями-предметник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водит классный час и (или) полчаса информации и общ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жемесячн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организовывает коллектив класса на участие в школьных делах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помогает органам ученического  самоуправления организовывать подведение итогов жизнедеятельности классного коллектив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проводит занятия по правилам дорожного движения и плановый инструктаж по технике безопасности и безопасности жизнедеятель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организовывает генеральную уборку кабинета и закрепленных за классом участков территор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>дежурит на общественных вечерах и других мероприятиях (согласно графику дежурств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контролирует участие в кружках, секциях, клубах, других объединениях учащихся своего класса, требующих особой педагогической заботы.                         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в течение четвер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 xml:space="preserve">организовывает выполнение рекомендаций медицинских работников по охране здоровья учащихся;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</w:t>
      </w:r>
      <w:r>
        <w:rPr>
          <w:b/>
          <w:bCs/>
        </w:rPr>
        <w:t xml:space="preserve"> </w:t>
      </w:r>
      <w:r>
        <w:rPr/>
        <w:t>анализ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>организовывает дежурство класса по школе (согласно графика дежурст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 xml:space="preserve">оперативно информирует заместителя директора школы по воспитательной работе или директора школы; о девиантном поведении учащихся, о случаях грубого нарушения учащимися класса устава школы; о необходимости социальной защиты своих учащихся, и вместе с ними принимает необходимые педагогические меры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>организовывает контроль за состоянием школьных учеб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>уточняет информацию об участии учащихся класса в деятельности объединений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 xml:space="preserve">проводит педагогические консилиумы;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>проводит родительские собр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right="400" w:hanging="567"/>
        <w:jc w:val="both"/>
        <w:rPr/>
      </w:pPr>
      <w:r>
        <w:rPr/>
        <w:t xml:space="preserve"> </w:t>
      </w:r>
      <w:r>
        <w:rPr/>
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.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в конце триместра;</w:t>
      </w:r>
      <w:r>
        <w:rPr/>
        <w:t xml:space="preserve">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40" w:after="0"/>
        <w:ind w:left="567" w:hanging="567"/>
        <w:jc w:val="both"/>
        <w:rPr/>
      </w:pPr>
      <w:r>
        <w:rPr/>
        <w:t>организовывает подведение итогов учебы учащихся и жизнедеятель</w:t>
        <w:softHyphen/>
        <w:t>ности классного коллектива в прошедшей четвер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40" w:after="0"/>
        <w:ind w:left="567" w:hanging="567"/>
        <w:jc w:val="both"/>
        <w:rPr/>
      </w:pPr>
      <w:r>
        <w:rPr/>
        <w:t>сдает заместителю директора по учебно-воспитательной работе отчет об успеваемости класса и оформленный классный журнал.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  <w:t>во время каникул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40" w:after="0"/>
        <w:ind w:left="567" w:hanging="567"/>
        <w:jc w:val="both"/>
        <w:rPr/>
      </w:pPr>
      <w:r>
        <w:rPr/>
        <w:t>участвует в каникулярной работе методического объединения классных руководител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40" w:after="0"/>
        <w:ind w:left="567" w:hanging="567"/>
        <w:jc w:val="both"/>
        <w:rPr/>
      </w:pPr>
      <w:r>
        <w:rPr/>
        <w:t>совместно с самоуправлением, общественными объединениями, ученическим активом, родителями организует каникулярные мероприятия своего класса (вариант: совместно с другими классами)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в конце учебного год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pacing w:before="40" w:after="0"/>
        <w:ind w:left="567" w:right="600" w:hanging="567"/>
        <w:jc w:val="both"/>
        <w:rPr/>
      </w:pPr>
      <w:r>
        <w:rPr/>
        <w:t xml:space="preserve">организовывает подведение итогов жизнедеятельности класса в учебном году и вместе с активом </w:t>
      </w:r>
    </w:p>
    <w:p>
      <w:pPr>
        <w:pStyle w:val="Normal"/>
        <w:spacing w:before="40" w:after="0"/>
        <w:ind w:right="600" w:hanging="0"/>
        <w:jc w:val="both"/>
        <w:rPr/>
      </w:pPr>
      <w:r>
        <w:rPr/>
      </w:r>
    </w:p>
    <w:p>
      <w:pPr>
        <w:pStyle w:val="Normal"/>
        <w:spacing w:before="40" w:after="0"/>
        <w:ind w:right="600" w:hanging="0"/>
        <w:jc w:val="center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rPr/>
      </w:pPr>
      <w:r>
        <w:rPr/>
        <w:t>Классный руководитель как административное лицо имеет право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координировать работу учителей-предметников, работающих с учащимися данного класс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приглашать родителей обучающихся (лиц, их заменяющих)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вести опытно-экспериментальную работу по различным про</w:t>
        <w:softHyphen/>
        <w:t>блемам методической и воспитательной деятельности.</w:t>
      </w:r>
    </w:p>
    <w:p>
      <w:pPr>
        <w:pStyle w:val="Normal"/>
        <w:spacing w:before="40" w:after="0"/>
        <w:ind w:right="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Словесные</w:t>
      </w:r>
      <w:r>
        <w:rPr/>
        <w:t>.</w:t>
      </w:r>
    </w:p>
    <w:p>
      <w:pPr>
        <w:pStyle w:val="Normal"/>
        <w:rPr/>
      </w:pPr>
      <w:r>
        <w:rPr/>
        <w:t>- классные часы</w:t>
      </w:r>
    </w:p>
    <w:p>
      <w:pPr>
        <w:pStyle w:val="Normal"/>
        <w:rPr/>
      </w:pPr>
      <w:r>
        <w:rPr/>
        <w:t>- устные беседы с учащимися и их родителями</w:t>
      </w:r>
    </w:p>
    <w:p>
      <w:pPr>
        <w:pStyle w:val="Normal"/>
        <w:rPr/>
      </w:pPr>
      <w:r>
        <w:rPr/>
        <w:t>- диспуты</w:t>
      </w:r>
    </w:p>
    <w:p>
      <w:pPr>
        <w:pStyle w:val="Normal"/>
        <w:rPr>
          <w:b/>
          <w:b/>
        </w:rPr>
      </w:pPr>
      <w:r>
        <w:rPr>
          <w:b/>
        </w:rPr>
        <w:t>2.Практическая работа.</w:t>
      </w:r>
    </w:p>
    <w:p>
      <w:pPr>
        <w:pStyle w:val="Normal"/>
        <w:rPr/>
      </w:pPr>
      <w:r>
        <w:rPr/>
        <w:t>- традиционные мероприятия</w:t>
      </w:r>
    </w:p>
    <w:p>
      <w:pPr>
        <w:pStyle w:val="Normal"/>
        <w:rPr/>
      </w:pPr>
      <w:r>
        <w:rPr/>
        <w:t>- конкурсы</w:t>
      </w:r>
    </w:p>
    <w:p>
      <w:pPr>
        <w:pStyle w:val="Normal"/>
        <w:rPr/>
      </w:pPr>
      <w:r>
        <w:rPr/>
        <w:t>- концерты</w:t>
      </w:r>
    </w:p>
    <w:p>
      <w:pPr>
        <w:pStyle w:val="Normal"/>
        <w:rPr>
          <w:b/>
          <w:b/>
        </w:rPr>
      </w:pPr>
      <w:r>
        <w:rPr>
          <w:b/>
        </w:rPr>
        <w:t>3. Наглядные формы</w:t>
      </w:r>
    </w:p>
    <w:p>
      <w:pPr>
        <w:pStyle w:val="Normal"/>
        <w:rPr/>
      </w:pPr>
      <w:r>
        <w:rPr/>
        <w:t>- выставки</w:t>
      </w:r>
    </w:p>
    <w:p>
      <w:pPr>
        <w:pStyle w:val="Normal"/>
        <w:rPr/>
      </w:pPr>
      <w:r>
        <w:rPr/>
        <w:t>- классные уголки</w:t>
      </w:r>
    </w:p>
    <w:p>
      <w:pPr>
        <w:pStyle w:val="Normal"/>
        <w:rPr/>
      </w:pPr>
      <w:r>
        <w:rPr/>
        <w:t>-газеты</w:t>
      </w:r>
    </w:p>
    <w:p>
      <w:pPr>
        <w:pStyle w:val="Normal"/>
        <w:rPr/>
      </w:pPr>
      <w:r>
        <w:rPr/>
        <w:t>- стенды</w:t>
      </w:r>
    </w:p>
    <w:p>
      <w:pPr>
        <w:pStyle w:val="Normal"/>
        <w:rPr>
          <w:b/>
          <w:b/>
        </w:rPr>
      </w:pPr>
      <w:r>
        <w:rPr>
          <w:b/>
        </w:rPr>
        <w:t>4. Работа с родителями</w:t>
      </w:r>
    </w:p>
    <w:p>
      <w:pPr>
        <w:pStyle w:val="Normal"/>
        <w:rPr/>
      </w:pPr>
      <w:r>
        <w:rPr/>
        <w:t>- родительские конференции</w:t>
      </w:r>
    </w:p>
    <w:p>
      <w:pPr>
        <w:pStyle w:val="Normal"/>
        <w:rPr/>
      </w:pPr>
      <w:r>
        <w:rPr/>
        <w:t>- индивидуальная работа</w:t>
      </w:r>
    </w:p>
    <w:p>
      <w:pPr>
        <w:pStyle w:val="Normal"/>
        <w:rPr/>
      </w:pPr>
      <w:r>
        <w:rPr/>
        <w:t>- дни открытых дверей</w:t>
      </w:r>
    </w:p>
    <w:p>
      <w:pPr>
        <w:pStyle w:val="Normal"/>
        <w:rPr/>
      </w:pPr>
      <w:r>
        <w:rPr/>
        <w:t>- тематические родительские собрания</w:t>
      </w:r>
    </w:p>
    <w:p>
      <w:pPr>
        <w:pStyle w:val="Normal"/>
        <w:rPr>
          <w:b/>
          <w:b/>
        </w:rPr>
      </w:pPr>
      <w:r>
        <w:rPr>
          <w:b/>
        </w:rPr>
        <w:t>5. Анализ успешности учащихся</w:t>
      </w:r>
    </w:p>
    <w:p>
      <w:pPr>
        <w:pStyle w:val="Normal"/>
        <w:rPr/>
      </w:pPr>
      <w:r>
        <w:rPr/>
        <w:t>- Учёба</w:t>
      </w:r>
    </w:p>
    <w:p>
      <w:pPr>
        <w:pStyle w:val="Normal"/>
        <w:rPr/>
      </w:pPr>
      <w:r>
        <w:rPr/>
        <w:t>- творчество</w:t>
      </w:r>
    </w:p>
    <w:p>
      <w:pPr>
        <w:pStyle w:val="Normal"/>
        <w:rPr/>
      </w:pPr>
      <w:r>
        <w:rPr/>
        <w:t>-общение</w:t>
      </w:r>
    </w:p>
    <w:p>
      <w:pPr>
        <w:pStyle w:val="Normal"/>
        <w:rPr/>
      </w:pPr>
      <w:r>
        <w:rPr/>
        <w:t>- анкетирование учащихся и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БОТЫ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классного руководителя является повышение воспитанности учащихся, их интеллектуальное, нравственное, мировоззренческое развитие, отсутствие правонарушений, развитие ученического самоуправления.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ценки классного руководителя является педагогический дневник (тетрадь классного руководителя), в котором отражены посещения уроков, посещения учащихся на дому, изучение личности воспитанника, индивидуальная работа с учащимися, организация коллективных дел.</w:t>
      </w:r>
    </w:p>
    <w:p>
      <w:pPr>
        <w:pStyle w:val="Style15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едения педагогических дневников осуществляется директором школы и его заместителем по воспитательной работ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правления деятельности классного руководителя</w:t>
      </w:r>
    </w:p>
    <w:p>
      <w:pPr>
        <w:pStyle w:val="Normal"/>
        <w:spacing w:before="280" w:after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доровье</w:t>
      </w:r>
    </w:p>
    <w:p>
      <w:pPr>
        <w:pStyle w:val="Style15"/>
        <w:numPr>
          <w:ilvl w:val="0"/>
          <w:numId w:val="5"/>
        </w:numPr>
        <w:spacing w:before="280" w:after="288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деятельность с руководителями физической культуры и медицинскими работниками школы по проведению физкультурно-оздоровительных и санитарно-просветительских мероприятий. </w:t>
      </w:r>
    </w:p>
    <w:p>
      <w:pPr>
        <w:pStyle w:val="Style15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родные экскурсии и походы. </w:t>
      </w:r>
    </w:p>
    <w:p>
      <w:pPr>
        <w:pStyle w:val="Style15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специалистов по итогам ежегодной диспансеризации, контроль за выполнением их рекомендаций. </w:t>
      </w:r>
    </w:p>
    <w:p>
      <w:pPr>
        <w:pStyle w:val="Style15"/>
        <w:numPr>
          <w:ilvl w:val="0"/>
          <w:numId w:val="5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ая работа с каждым учащимся по режиму дня на основе медицинских данных, наследственной предрасположенности. </w:t>
      </w:r>
    </w:p>
    <w:p>
      <w:pPr>
        <w:pStyle w:val="Normal"/>
        <w:spacing w:before="280" w:after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учение</w:t>
      </w:r>
    </w:p>
    <w:p>
      <w:pPr>
        <w:pStyle w:val="Style15"/>
        <w:numPr>
          <w:ilvl w:val="0"/>
          <w:numId w:val="17"/>
        </w:numPr>
        <w:spacing w:before="280" w:after="288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учебно-познавательной деятельностью учащихся, их самообразование. </w:t>
      </w:r>
    </w:p>
    <w:p>
      <w:pPr>
        <w:pStyle w:val="Style15"/>
        <w:numPr>
          <w:ilvl w:val="0"/>
          <w:numId w:val="17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работа с учителями-предметниками, завучем по соблюдению учебной дисциплины. </w:t>
      </w:r>
    </w:p>
    <w:p>
      <w:pPr>
        <w:pStyle w:val="Style15"/>
        <w:numPr>
          <w:ilvl w:val="0"/>
          <w:numId w:val="17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щение уроков с целью выявления способностей и возможностей учащихся. </w:t>
      </w:r>
    </w:p>
    <w:p>
      <w:pPr>
        <w:pStyle w:val="Style15"/>
        <w:numPr>
          <w:ilvl w:val="0"/>
          <w:numId w:val="17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онсультативной помощи по предметам. </w:t>
      </w:r>
    </w:p>
    <w:p>
      <w:pPr>
        <w:pStyle w:val="Style15"/>
        <w:numPr>
          <w:ilvl w:val="0"/>
          <w:numId w:val="17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ие учащихся в исследовательскую работу. </w:t>
      </w:r>
    </w:p>
    <w:p>
      <w:pPr>
        <w:pStyle w:val="Normal"/>
        <w:spacing w:before="280" w:after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ние</w:t>
      </w:r>
    </w:p>
    <w:p>
      <w:pPr>
        <w:pStyle w:val="Style15"/>
        <w:numPr>
          <w:ilvl w:val="0"/>
          <w:numId w:val="21"/>
        </w:numPr>
        <w:spacing w:before="280" w:after="288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систематической работы по нравственному воспитанию. </w:t>
      </w:r>
    </w:p>
    <w:p>
      <w:pPr>
        <w:pStyle w:val="Style15"/>
        <w:numPr>
          <w:ilvl w:val="0"/>
          <w:numId w:val="2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правилами выживания и сосуществования в урбанизованной среде. </w:t>
      </w:r>
    </w:p>
    <w:p>
      <w:pPr>
        <w:pStyle w:val="Style15"/>
        <w:numPr>
          <w:ilvl w:val="0"/>
          <w:numId w:val="21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е вопросов по культуре поведения и общения. </w:t>
      </w:r>
    </w:p>
    <w:p>
      <w:pPr>
        <w:pStyle w:val="Normal"/>
        <w:spacing w:before="280" w:after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суг</w:t>
      </w:r>
    </w:p>
    <w:p>
      <w:pPr>
        <w:pStyle w:val="Style15"/>
        <w:numPr>
          <w:ilvl w:val="0"/>
          <w:numId w:val="13"/>
        </w:numPr>
        <w:spacing w:before="280" w:after="288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ое руководство и влияние на досуговую сферу школьников. </w:t>
      </w:r>
    </w:p>
    <w:p>
      <w:pPr>
        <w:pStyle w:val="Style15"/>
        <w:numPr>
          <w:ilvl w:val="0"/>
          <w:numId w:val="13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культурного досуга, использования клубных форм общения по интересам и т. д. </w:t>
      </w:r>
    </w:p>
    <w:p>
      <w:pPr>
        <w:pStyle w:val="Style15"/>
        <w:numPr>
          <w:ilvl w:val="0"/>
          <w:numId w:val="13"/>
        </w:numPr>
        <w:spacing w:before="0" w:after="28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ботка методики внешних взаимосвязей. </w:t>
      </w:r>
    </w:p>
    <w:p>
      <w:pPr>
        <w:pStyle w:val="Normal"/>
        <w:spacing w:before="280" w:after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мья</w:t>
      </w:r>
    </w:p>
    <w:p>
      <w:pPr>
        <w:pStyle w:val="Style15"/>
        <w:numPr>
          <w:ilvl w:val="0"/>
          <w:numId w:val="23"/>
        </w:numPr>
        <w:spacing w:before="280" w:after="288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условий воспитания детей в семье. </w:t>
      </w:r>
    </w:p>
    <w:p>
      <w:pPr>
        <w:pStyle w:val="Style15"/>
        <w:numPr>
          <w:ilvl w:val="0"/>
          <w:numId w:val="23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омплексного подхода к воспитанию детей в семье. </w:t>
      </w:r>
    </w:p>
    <w:p>
      <w:pPr>
        <w:pStyle w:val="Style15"/>
        <w:numPr>
          <w:ilvl w:val="0"/>
          <w:numId w:val="23"/>
        </w:numPr>
        <w:spacing w:before="0" w:after="28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помощи семье и тактичное корректирование процесса семейного воспитания, обеспечение соответствия предъявляемых требований возможностям и стремлениям ребенка, а также осуществления родителями психотерапевтической помощи своим детям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иклограмма работы классного руководителя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Ежедневно</w:t>
      </w:r>
    </w:p>
    <w:p>
      <w:pPr>
        <w:pStyle w:val="Normal"/>
        <w:shd w:fill="FFFFFF" w:val="clear"/>
        <w:tabs>
          <w:tab w:val="clear" w:pos="709"/>
          <w:tab w:val="left" w:pos="2925" w:leader="none"/>
        </w:tabs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25" w:leader="none"/>
        </w:tabs>
        <w:autoSpaceDE w:val="false"/>
        <w:rPr/>
      </w:pPr>
      <w:r>
        <w:rPr/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рганизация дежурства в класс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Индивидуальная работа с учащими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Проведение мероприятий в классе (по плану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Работа с родителями (по ситуации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Работа с учителями-предметниками (по ситуации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Встреча со школьной медсестрой по справкам о болезни учащих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/>
        <w:t>Посещение уроков в своем класс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/>
        <w:t>Консультации у школьного психолога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, педсоветы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ТБ, ПДД, ОБЖ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енеральной уборки класс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/>
        <w:t>Встреча с родительским активо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дин раз в триместр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Оформление классного журнала по итогам триместр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Анализ выполнения плана работы за триместр, коррекция плана воспитательной работы на новый тримест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лан работы на каникулы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родительского собр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Анализ и составление плана работы класса.</w:t>
      </w:r>
    </w:p>
    <w:p>
      <w:pPr>
        <w:pStyle w:val="Normal"/>
        <w:numPr>
          <w:ilvl w:val="0"/>
          <w:numId w:val="3"/>
        </w:numPr>
        <w:rPr/>
      </w:pPr>
      <w:r>
        <w:rPr/>
        <w:t>Статистические данные класса (1 сентяб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КАЛЕНДАРЬ КЛАССНОГО РУКОВОДИ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нтябр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сентября - День зн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 сентября - День Российской гвард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8 сентября - Международный день грамотности; День воинской славы России. </w:t>
      </w:r>
      <w:r>
        <w:rPr>
          <w:color w:val="000000"/>
          <w:sz w:val="26"/>
          <w:szCs w:val="26"/>
          <w:vertAlign w:val="subscript"/>
        </w:rPr>
        <w:t>ч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9 сентября - Международный день красоты; Международный день памяти жертв фашизма; День танкис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11 сентября — День воинской славы Ро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6 сентября - День работников ле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1 сентября - Международный день ми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5 сентября - Международный день глухонемы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6 сентября - Всемирный день мор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7 сентября - Всемирный день туриз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0 сентября — День машинострои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тябр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октября - Международный день пожилых людей; Междуна</w:t>
        <w:softHyphen/>
        <w:t>родный день музы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4 октября - День космических войс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5 октября - Всемирный день учи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6 октября - День архивис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9 октября - Всемирный день поч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0 октября - Всемирный день психического здоровь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4 октября - День работников сельского хозяй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5 октября - День работников фармацевтической и микробио</w:t>
        <w:softHyphen/>
        <w:t>логической промышлен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6 октября - Всемирный день продовольств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7 октября - Всемирный день борьбы за ликвидацию нище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0 октября - День моряков-подводников Ро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1 октября - День работников дорожного хозяй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3 октября - День работников рекла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4-30 октября - неделя разоруж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5 октября - Международный день борьбы женщин за ми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8 октября - День работников автомобильного транспор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0 октября - День памяти жертв политических репресс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ябр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4 ноября - День народного един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5 ноября - День военного разведчика. </w:t>
      </w:r>
      <w:r>
        <w:rPr>
          <w:color w:val="000000"/>
          <w:sz w:val="26"/>
          <w:szCs w:val="26"/>
          <w:vertAlign w:val="superscript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6 ноября - Международный день предотвращения эксплуатации окружающей среды во время войны и вооруженных конфлик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0 ноября - День мили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3 ноября - Международный день слепых люд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6 ноября - Международный день толерант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8 ноября - День ракетных войск и артиллер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0 ноября - Всемирный день ребен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1 ноября - Всемирный день телевид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25 ноября - День матери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7 ноября - День морской пехо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9 ноября - Международный день солидарности с палестинским народом. 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абр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декабря — Всемирный день борьбы со СПИД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 декабря - Международный день борьбы за отмену раб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 декабря - Международный день инвали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7 декабря - Международный день гражданской ави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1 декабря - Всемирный день детского телевещания; Всемирный день го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2 декабря - День Конституции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7 декабря - День ракетных войск Ро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8 декабря - Международный день мигран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7 декабря - День спасателя Ро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1 декабря - Новый го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Январ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января - Всемирный день ми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7 января - Рождество Христов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3 января - День Российской печат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5 января - День Российского студенч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8 января - Международный день мобилизации против ядерной вой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еврал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8 февраля - День Российской нау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2 февраля - праздник трех святителей: Василия Великого, Гри</w:t>
        <w:softHyphen/>
        <w:t>гория Богослова, Иоанна Златоус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3 февраля - День Аэрофло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4 февраля - День святого Валенти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5 февраля - Срет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1 февраля- Международный день родного язы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3 февраля - День защитников Отеч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р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 марта - Всемирный день писател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8 марта - Международный день борьбы за права женщин и ме</w:t>
        <w:softHyphen/>
        <w:t>ждународный ми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0 марта - День архив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8 марта - День Парижской комму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9 марта - День моряка-подводни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0 марта — Международный день любителей Фран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1 марта - Всемирный день поэзии; Всемирный день земли; Между</w:t>
        <w:softHyphen/>
        <w:t>народный день борьбы за ликвидацию расовой дискримин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2 марта - Всемирный день водных ресур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3 марта - Всемирный метеорологический ден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4 марта — Всемирный день борьбы с туберкулезо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7 марта - Всемирный день теат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прель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апреля - Международный день смеха; День птиц; День геоло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 апреля - Международный день детской книги; День единения наро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7 апреля - День здоровья; Благовещ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8 апреля - Пасх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1 апреля — Международный день освобождения узников фаши</w:t>
        <w:softHyphen/>
        <w:t>стских концлагер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2 апреля - День космонавти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8 апреля - Международный день памятников и исторических мес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3 апреля - Всемирный день кни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4 апреля - Международный день солидарности молодежи; Все</w:t>
        <w:softHyphen/>
        <w:t>мирный день породненных город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6 апреля — День погибших в радиационных авариях и катаст</w:t>
        <w:softHyphen/>
        <w:t>роф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9 апреля - Всемирный день танц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0 апреля — День пожарной охра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 мая - Праздник Весны и Тру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3 мая - Всемирный день свободы печа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7 мая - День радио; Праздник работников связ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8 мая - Международный день Красного Креста и Красного По</w:t>
        <w:softHyphen/>
        <w:t>лумесяц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9 мая - День Победы; День Европ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, - 12мая - Всемирный день медицинских сесте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5 мая - Международный день семей; Международный день астрономии. -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17 мая - Всемирный день телекоммуникаций ООН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18 мая - Международный день музее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1 мая - Международный день космо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4 мая - День славянской письменности и культур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7 мая - Общероссийский день библиот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8 мая - День погранични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29 мая - Международный день миротворцев ООН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31 мая - Всемирный день без табака.</w:t>
      </w:r>
    </w:p>
    <w:p>
      <w:pPr>
        <w:pStyle w:val="Normal"/>
        <w:tabs>
          <w:tab w:val="clear" w:pos="709"/>
          <w:tab w:val="left" w:pos="459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706" w:gutter="0" w:header="0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  <w:szCs w:val="24"/>
      <w:u w:val="single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1">
    <w:name w:val="Заголовок 1 Знак"/>
    <w:qFormat/>
    <w:rPr>
      <w:b/>
      <w:bCs/>
      <w:sz w:val="36"/>
      <w:szCs w:val="24"/>
      <w:u w:val="single"/>
    </w:rPr>
  </w:style>
  <w:style w:type="character" w:styleId="6">
    <w:name w:val="Заголовок 6 Знак"/>
    <w:qFormat/>
    <w:rPr>
      <w:b/>
      <w:bCs/>
      <w:sz w:val="36"/>
      <w:szCs w:val="24"/>
    </w:rPr>
  </w:style>
  <w:style w:type="character" w:styleId="Style7">
    <w:name w:val="Основной текст Знак"/>
    <w:qFormat/>
    <w:rPr>
      <w:sz w:val="36"/>
      <w:szCs w:val="24"/>
    </w:rPr>
  </w:style>
  <w:style w:type="character" w:styleId="2">
    <w:name w:val="Заголовок 2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5:00Z</dcterms:created>
  <dc:creator>1</dc:creator>
  <dc:description/>
  <cp:keywords/>
  <dc:language>en-US</dc:language>
  <cp:lastModifiedBy>азит</cp:lastModifiedBy>
  <cp:lastPrinted>2014-03-24T11:25:00Z</cp:lastPrinted>
  <dcterms:modified xsi:type="dcterms:W3CDTF">2015-01-14T16:51:00Z</dcterms:modified>
  <cp:revision>3</cp:revision>
  <dc:subject/>
  <dc:title>Рабочая тетрадь классного руководителя</dc:title>
</cp:coreProperties>
</file>